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  <w:t>Available CROSS COUNTRY certificates, pricing, options, etc.</w:t>
      </w:r>
    </w:p>
    <w:p>
      <w:pPr>
        <w:pStyle w:val="TextBody"/>
        <w:rPr/>
      </w:pPr>
      <w:r>
        <w:rPr/>
        <w:t>(to be used when filling out order form)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2"/>
        <w:gridCol w:w="3816"/>
        <w:gridCol w:w="900"/>
        <w:gridCol w:w="3438"/>
      </w:tblGrid>
      <w:tr>
        <w:trPr>
          <w:trHeight w:val="30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position w:val="-2"/>
                <w:sz w:val="24"/>
              </w:rPr>
            </w:pPr>
            <w:r>
              <w:rPr>
                <w:b/>
                <w:bCs/>
                <w:position w:val="-2"/>
                <w:sz w:val="24"/>
              </w:rPr>
              <w:t>Cod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position w:val="-2"/>
                <w:sz w:val="24"/>
              </w:rPr>
            </w:pPr>
            <w:r>
              <w:rPr>
                <w:b/>
                <w:bCs/>
                <w:position w:val="-2"/>
                <w:sz w:val="24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position w:val="-2"/>
                <w:sz w:val="24"/>
              </w:rPr>
            </w:pPr>
            <w:r>
              <w:rPr>
                <w:b/>
                <w:bCs/>
                <w:position w:val="-2"/>
                <w:sz w:val="24"/>
              </w:rPr>
              <w:t>Cod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position w:val="-2"/>
                <w:sz w:val="24"/>
              </w:rPr>
            </w:pPr>
            <w:r>
              <w:rPr>
                <w:b/>
                <w:bCs/>
                <w:position w:val="-2"/>
                <w:sz w:val="24"/>
              </w:rPr>
              <w:t>Description</w:t>
            </w:r>
          </w:p>
        </w:tc>
      </w:tr>
      <w:tr>
        <w:trPr>
          <w:trHeight w:val="30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Most Valuable Run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Most Individual Wins</w:t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Freshman of the 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Team Manager Award</w:t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Sophomore of the 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Nervous Runner Award</w:t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Junior of the 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Scholar-Athlete Award</w:t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Senior of the 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Most Dedicated Runner</w:t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oach’s Award (This is for a run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Assistant Coach Award</w:t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Most Improved Runner A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Other (you tell us)</w:t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Team Captain A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ertificate of Participation</w:t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Best Come From Behind W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Team Roster Award (use separate form)</w:t>
            </w:r>
          </w:p>
        </w:tc>
      </w:tr>
      <w:tr>
        <w:trPr>
          <w:trHeight w:val="28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CC-1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  <w:t>Hardest Worker Aw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l above awards can have </w:t>
      </w:r>
      <w:r>
        <w:rPr>
          <w:b/>
          <w:bCs/>
        </w:rPr>
        <w:t>personal season-best times</w:t>
      </w:r>
      <w:r>
        <w:rPr/>
        <w:t xml:space="preserve"> or any other stats on the award (write next to name on back of order for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Available Cross Country Graphics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2520"/>
        <w:gridCol w:w="241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539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925" cy="1179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1183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195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B1 (Single Col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ale Runners – All Caucas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B2 (Single Col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Male Runners – 2 Afro-Ameri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B3 (Single Color)</w:t>
              <w:br/>
              <w:t>5 Male Runne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B4 (Single Color)</w:t>
              <w:br/>
              <w:t>4 Male Runner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960" cy="1127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975" cy="107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G1 (Single Col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Female Runners – All Caucasi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G2 (Single Col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Female Runners – 2 Afro-American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PRICING OF CERTIFICATES STYLE “A” (See options sheet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67"/>
        <w:gridCol w:w="1332"/>
        <w:gridCol w:w="1416"/>
        <w:gridCol w:w="1250"/>
        <w:gridCol w:w="1250"/>
        <w:gridCol w:w="1501"/>
      </w:tblGrid>
      <w:tr>
        <w:trPr>
          <w:cantSplit w:val="true"/>
        </w:trPr>
        <w:tc>
          <w:tcPr>
            <w:tcW w:w="224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Description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*Base Price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Single Color Graphic</w:t>
            </w:r>
          </w:p>
        </w:tc>
        <w:tc>
          <w:tcPr>
            <w:tcW w:w="1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Full Color Graphic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Mascot or</w:t>
            </w:r>
          </w:p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Logo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Athlete Name</w:t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 xml:space="preserve">Total </w:t>
            </w:r>
          </w:p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(All Options)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-1 thru CC-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1.50 each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 $  .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 $  .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2.00 each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-17 (Special order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1.75 each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 $  .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 $  .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2.25 each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-18 (Participation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1.35 each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 $  .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 $  .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  1.85 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Base Price includes choice of border color, seal, color scheme, additional writing, and single color graphic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CING OF CERTIFICATES STYLE “B” &amp; “C” (See options sheet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72"/>
        <w:gridCol w:w="925"/>
        <w:gridCol w:w="870"/>
        <w:gridCol w:w="1227"/>
        <w:gridCol w:w="1160"/>
        <w:gridCol w:w="1026"/>
        <w:gridCol w:w="1041"/>
        <w:gridCol w:w="1195"/>
      </w:tblGrid>
      <w:tr>
        <w:trPr>
          <w:cantSplit w:val="true"/>
        </w:trPr>
        <w:tc>
          <w:tcPr>
            <w:tcW w:w="19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Description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*Base Price</w:t>
            </w:r>
          </w:p>
        </w:tc>
        <w:tc>
          <w:tcPr>
            <w:tcW w:w="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Mascot or Logo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Athletic Tail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Single Color Graphic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Full Color Graphic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Embossed Seal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Athlete Name</w:t>
            </w:r>
          </w:p>
        </w:tc>
        <w:tc>
          <w:tcPr>
            <w:tcW w:w="1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 xml:space="preserve">Total </w:t>
            </w:r>
          </w:p>
          <w:p>
            <w:pPr>
              <w:pStyle w:val="Normal"/>
              <w:jc w:val="center"/>
              <w:rPr>
                <w:color w:val="FFFFFF"/>
                <w:position w:val="-2"/>
              </w:rPr>
            </w:pPr>
            <w:r>
              <w:rPr>
                <w:color w:val="FFFFFF"/>
                <w:position w:val="-2"/>
              </w:rPr>
              <w:t>All Options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C-1 thru CC-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1.60 each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de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ded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de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$  .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$  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2.05 each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C-17 (Special order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1.85 each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de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ded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de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$  .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$  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2.30 each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C-18 (Participation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1.45 each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de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ded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lude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$  .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 $  .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  1.90 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Base Price includes choice of border color, color scheme, additional writing, mascot/logos, athletic ta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u w:val="single"/>
        </w:rPr>
        <w:t xml:space="preserve">There is a </w:t>
      </w:r>
      <w:r>
        <w:rPr>
          <w:b/>
          <w:bCs/>
          <w:color w:val="800000"/>
          <w:u w:val="single"/>
        </w:rPr>
        <w:t>one time $15.00 setup</w:t>
      </w:r>
      <w:r>
        <w:rPr>
          <w:b/>
          <w:bCs/>
          <w:color w:val="0000FF"/>
          <w:u w:val="single"/>
        </w:rPr>
        <w:t xml:space="preserve"> for your mascot or logo.  Athletic Tails designed for </w:t>
      </w:r>
      <w:r>
        <w:rPr>
          <w:b/>
          <w:bCs/>
          <w:color w:val="800000"/>
          <w:u w:val="single"/>
        </w:rPr>
        <w:t>$5.00</w:t>
      </w:r>
      <w:r>
        <w:rPr>
          <w:b/>
          <w:bCs/>
          <w:color w:val="0000FF"/>
          <w:u w:val="single"/>
        </w:rPr>
        <w:t xml:space="preserve"> (one time setup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4" w:color="000000" w:shadow="1"/>
        <w:right w:val="single" w:sz="18" w:space="1" w:color="000000" w:shadow="1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9:25:00Z</dcterms:created>
  <dc:creator>Donald E. Jacob</dc:creator>
  <dc:description/>
  <dc:language>en-US</dc:language>
  <cp:lastModifiedBy>Don Jacob</cp:lastModifiedBy>
  <cp:lastPrinted>2000-01-07T09:49:00Z</cp:lastPrinted>
  <dcterms:modified xsi:type="dcterms:W3CDTF">2002-10-08T23:06:00Z</dcterms:modified>
  <cp:revision>30</cp:revision>
  <dc:subject/>
  <dc:title>Below are the available cross country certificates, and the options available</dc:title>
</cp:coreProperties>
</file>