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 Site: </w:t>
      </w:r>
      <w:hyperlink r:id="rId2">
        <w:r>
          <w:rPr>
            <w:rStyle w:val="InternetLink"/>
            <w:b/>
            <w:bCs/>
          </w:rPr>
          <w:t>www.leadingedgeawards.com</w:t>
        </w:r>
      </w:hyperlink>
      <w:r>
        <w:rPr>
          <w:b/>
          <w:bCs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0820</wp:posOffset>
                </wp:positionH>
                <wp:positionV relativeFrom="paragraph">
                  <wp:posOffset>-133350</wp:posOffset>
                </wp:positionV>
                <wp:extent cx="211264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ading Edge Award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55 Metro Parkway, Ste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rt Myers, Florida  339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39) 482-0494     Fax - (239) 482-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6.2pt;mso-wrap-distance-left:9pt;mso-wrap-distance-right:9pt;mso-wrap-distance-top:0pt;mso-wrap-distance-bottom:0pt;margin-top:-10.5pt;mso-position-vertical-relative:text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ading Edge Award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55 Metro Parkway, Ste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rt Myers, Florida  339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239) 482-0494     Fax - (239) 482-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34315</wp:posOffset>
                </wp:positionH>
                <wp:positionV relativeFrom="paragraph">
                  <wp:posOffset>33020</wp:posOffset>
                </wp:positionV>
                <wp:extent cx="7192645" cy="319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 xml:space="preserve">ertificate Accessories Order Form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>NEW LOWER PRICES ON FOLDERS</w:t>
                            </w: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25.15pt;mso-wrap-distance-left:9.35pt;mso-wrap-distance-right:9.35pt;mso-wrap-distance-top:0pt;mso-wrap-distance-bottom:0pt;margin-top:2.6pt;mso-position-vertical-relative:text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sz w:val="50"/>
                        </w:rPr>
                        <w:t>C</w:t>
                      </w:r>
                      <w:r>
                        <w:rPr>
                          <w:sz w:val="32"/>
                        </w:rPr>
                        <w:t xml:space="preserve">ertificate Accessories Order Form - 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>NEW LOWER PRICES ON FOLDERS</w:t>
                      </w: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12" w:type="dxa"/>
        <w:jc w:val="left"/>
        <w:tblInd w:w="-7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76"/>
        <w:gridCol w:w="1022"/>
        <w:gridCol w:w="4050"/>
        <w:gridCol w:w="3240"/>
        <w:gridCol w:w="1174"/>
        <w:gridCol w:w="1350"/>
      </w:tblGrid>
      <w:tr>
        <w:trPr>
          <w:trHeight w:val="2160" w:hRule="atLeast"/>
          <w:cantSplit w:val="true"/>
        </w:trPr>
        <w:tc>
          <w:tcPr>
            <w:tcW w:w="5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>Bill To</w:t>
            </w:r>
            <w:r>
              <w:rPr/>
              <w:t xml:space="preserve"> ______________________________________________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Bus. Phone ________________ Home Phone 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Person Ordering ____________________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/>
              <w:t>Date Needed ____________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 xml:space="preserve">Ship To </w:t>
            </w:r>
            <w:r>
              <w:rPr/>
              <w:t>_____________________________________________ __________________________________________________________________________________________________________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40"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 options (check one)</w:t>
            </w:r>
          </w:p>
          <w:p>
            <w:pPr>
              <w:pStyle w:val="Normal"/>
              <w:spacing w:lineRule="atLeast" w:line="440" w:before="0" w:after="20"/>
              <w:jc w:val="center"/>
              <w:rPr/>
            </w:pPr>
            <w:r>
              <w:rPr>
                <w:b/>
                <w:bCs/>
              </w:rPr>
              <w:t xml:space="preserve">Purchase Order # ___________________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770998094"/>
            <w:bookmarkStart w:id="1" w:name="__Fieldmark__0_77099809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heck Enclosed</w:t>
            </w:r>
            <w:r>
              <w:rPr/>
              <w:t xml:space="preserve">    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770998094"/>
            <w:bookmarkStart w:id="3" w:name="__Fieldmark__1_77099809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Visa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770998094"/>
            <w:bookmarkStart w:id="5" w:name="__Fieldmark__2_77099809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Mastercar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770998094"/>
            <w:bookmarkStart w:id="7" w:name="__Fieldmark__3_77099809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Discov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770998094"/>
            <w:bookmarkStart w:id="9" w:name="__Fieldmark__4_77099809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Am. Express </w:t>
            </w:r>
          </w:p>
          <w:p>
            <w:pPr>
              <w:pStyle w:val="Normal"/>
              <w:spacing w:lineRule="atLeast" w:line="440" w:before="0" w:after="20"/>
              <w:jc w:val="center"/>
              <w:rPr/>
            </w:pPr>
            <w:r>
              <w:rPr>
                <w:b/>
                <w:bCs/>
              </w:rPr>
              <w:t>Name on Card:</w:t>
            </w:r>
            <w:r>
              <w:rPr/>
              <w:t xml:space="preserve"> ________________________</w:t>
            </w:r>
          </w:p>
          <w:p>
            <w:pPr>
              <w:pStyle w:val="Heading2"/>
              <w:spacing w:lineRule="atLeast" w:line="440" w:before="0" w:after="20"/>
              <w:rPr>
                <w:bCs/>
                <w:position w:val="12"/>
              </w:rPr>
            </w:pPr>
            <w:r>
              <w:rPr>
                <w:bCs/>
                <w:position w:val="12"/>
              </w:rPr>
              <w:t>Account Number _________________ Exp. Date: _______</w:t>
            </w:r>
          </w:p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b/>
                <w:bCs/>
              </w:rPr>
              <w:t>Billing Address of Credit Card</w:t>
            </w:r>
            <w:r>
              <w:rPr/>
              <w:t>: ___________________________</w:t>
            </w:r>
          </w:p>
          <w:p>
            <w:pPr>
              <w:pStyle w:val="Normal"/>
              <w:spacing w:lineRule="atLeast" w:line="340" w:before="0" w:after="20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.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729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end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  <w:sz w:val="22"/>
              </w:rPr>
            </w:pPr>
            <w:r>
              <w:rPr>
                <w:b/>
                <w:position w:val="-2"/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PLQ1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Walnut Certificate Plaque with recessed plexiglass coverin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TEAM1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10 X 13 recessed walnut plaque for 8 X 10 Team Pictur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STND1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4 X 4 Walnut Plaque Stand (For use with any of above plaques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EMBEB*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Linen Folder with Embossed emblem (Color: Black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EMBDB*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Linen Folder with Embossed emblem (Color: Dark Blue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EMBMB*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Linen Folder with Embossed emblem (Color: Medium Blue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EMBGR*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Linen Folder with Embossed emblem (Color: Green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b/>
                <w:b/>
                <w:position w:val="-2"/>
              </w:rPr>
            </w:pPr>
            <w:r>
              <w:rPr>
                <w:position w:val="-2"/>
              </w:rPr>
              <w:t>EMBDR*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nen Folder with Embossed emblem (Color: Red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position w:val="-2"/>
              </w:rPr>
            </w:pPr>
            <w:r>
              <w:rPr>
                <w:b/>
                <w:position w:val="-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tLeast" w:line="20"/>
              <w:rPr>
                <w:position w:val="-2"/>
              </w:rPr>
            </w:pPr>
            <w:r>
              <w:rPr>
                <w:position w:val="-2"/>
              </w:rPr>
              <w:t>GFFLD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Heavy Weight Folder with Gold Foil Stamped Laurel Wreath (White only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62" w:type="dxa"/>
            <w:gridSpan w:val="5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SUB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62" w:type="dxa"/>
            <w:gridSpan w:val="5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ENTER SHIPPING &amp; HANDLING ($3.50 + 4% of Subtot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62" w:type="dxa"/>
            <w:gridSpan w:val="5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Florida Residents add 6% Sales Tax (unless using tax exempt #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62" w:type="dxa"/>
            <w:gridSpan w:val="5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pacing w:val="-2"/>
              </w:rPr>
              <w:t>*Embossing consists of word “Congratulations” surrounded by Laurel Wreath</w:t>
            </w:r>
            <w:r>
              <w:rPr>
                <w:b/>
              </w:rPr>
              <w:t xml:space="preserve">                                                 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320" w:leader="none"/>
          <w:tab w:val="left" w:pos="7380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CING OF ABOVE ACCESSORIE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/>
          <w:b/>
          <w:sz w:val="4"/>
          <w:u w:val="single"/>
        </w:rPr>
      </w:r>
    </w:p>
    <w:p>
      <w:pPr>
        <w:pStyle w:val="Heading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ragraph">
                  <wp:posOffset>33655</wp:posOffset>
                </wp:positionV>
                <wp:extent cx="7212330" cy="131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440"/>
                              <w:gridCol w:w="171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position w:val="-2"/>
                                    </w:rPr>
                                    <w:t>CODE/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position w:val="-2"/>
                                    </w:rPr>
                                    <w:t>Qnty: 1-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position w:val="-2"/>
                                    </w:rPr>
                                    <w:t>Qnty: 10-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position w:val="-2"/>
                                    </w:rPr>
                                    <w:t>Qnty: 20-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position w:val="-2"/>
                                    </w:rPr>
                                    <w:t>Qnty: Over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Q1 – CERTIFICATE PLA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5.00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4.00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3.50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3.00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M1 – TEAM PICTURE PLA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2.50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1.50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1.00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10.50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1 – PLAQUE STA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2.50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2.25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2.00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85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NEN FOLDER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EMB – With Embossin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50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45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40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35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FFLD – White folder with gold foil laurel le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15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10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05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.95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DBL – Black folder with gold foil Laurel le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25 ea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20 e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1.15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1.10 e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103.15pt;mso-wrap-distance-left:9pt;mso-wrap-distance-right:9pt;mso-wrap-distance-top:0pt;mso-wrap-distance-bottom:0pt;margin-top:2.65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13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440"/>
                        <w:gridCol w:w="1710"/>
                        <w:gridCol w:w="1620"/>
                        <w:gridCol w:w="1440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-2"/>
                              </w:rPr>
                            </w:pPr>
                            <w:r>
                              <w:rPr>
                                <w:color w:val="FFFFFF"/>
                                <w:position w:val="-2"/>
                              </w:rPr>
                              <w:t>CODE/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-2"/>
                              </w:rPr>
                            </w:pPr>
                            <w:r>
                              <w:rPr>
                                <w:color w:val="FFFFFF"/>
                                <w:position w:val="-2"/>
                              </w:rPr>
                              <w:t>Qnty: 1-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-2"/>
                              </w:rPr>
                            </w:pPr>
                            <w:r>
                              <w:rPr>
                                <w:color w:val="FFFFFF"/>
                                <w:position w:val="-2"/>
                              </w:rPr>
                              <w:t>Qnty: 10-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-2"/>
                              </w:rPr>
                            </w:pPr>
                            <w:r>
                              <w:rPr>
                                <w:color w:val="FFFFFF"/>
                                <w:position w:val="-2"/>
                              </w:rPr>
                              <w:t>Qnty: 20-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-2"/>
                              </w:rPr>
                            </w:pPr>
                            <w:r>
                              <w:rPr>
                                <w:color w:val="FFFFFF"/>
                                <w:position w:val="-2"/>
                              </w:rPr>
                              <w:t>Qnty: Over 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Q1 – CERTIFICATE PLAQ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5.00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4.00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3.50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3.00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1 – TEAM PICTURE PLAQ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2.50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1.50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1.00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10.50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1 – PLAQUE STA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2.50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2.25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2.00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85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N FOLDERS </w:t>
                            </w:r>
                            <w:r>
                              <w:rPr>
                                <w:b/>
                                <w:bCs/>
                              </w:rPr>
                              <w:t>(EMB – With Embossin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50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45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40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35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FFLD – White folder with gold foil laurel le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15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10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05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.95 eac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DBL – Black folder with gold foil Laurel le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25 ea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20 e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1.15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1.10 e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1656" w:hanging="360"/>
      <w:jc w:val="both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1656" w:hanging="360"/>
      <w:jc w:val="both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left="1656" w:hanging="360"/>
      <w:jc w:val="center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b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656" w:hanging="360"/>
      <w:jc w:val="both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656" w:hanging="360"/>
    </w:pPr>
    <w:rPr>
      <w:rFonts w:ascii="Century Schoolbook" w:hAnsi="Century Schoolbook" w:cs="Century Schoolbook"/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656" w:hanging="360"/>
    </w:pPr>
    <w:rPr>
      <w:rFonts w:ascii="Century Schoolbook" w:hAnsi="Century Schoolbook" w:cs="Century Schoolbook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ingedgeawa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5:00Z</dcterms:created>
  <dc:creator>Donald E. Jacob</dc:creator>
  <dc:description/>
  <cp:keywords/>
  <dc:language>en-US</dc:language>
  <cp:lastModifiedBy>Donald E Jacob</cp:lastModifiedBy>
  <cp:lastPrinted>2001-01-12T15:45:00Z</cp:lastPrinted>
  <dcterms:modified xsi:type="dcterms:W3CDTF">2010-11-16T19:26:00Z</dcterms:modified>
  <cp:revision>4</cp:revision>
  <dc:subject>Boys Cross Country</dc:subject>
  <dc:title>Order Form</dc:title>
</cp:coreProperties>
</file>